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29 июля 2024 года</w:t>
        <w:tab/>
        <w:t xml:space="preserve">                                                                                                                </w:t>
        <w:tab/>
        <w:t>№ 9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>
          <w:color w:val="0070C0"/>
        </w:rPr>
      </w:pPr>
      <w:r>
        <w:rPr>
          <w:color w:val="0070C0"/>
        </w:rPr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color w:val="0070C0"/>
          <w:lang w:val="ru-RU"/>
        </w:rPr>
        <w:tab/>
      </w: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08.07.2024 № 54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02.07.2024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11.07.2024         № 2-13/9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07.06.2024 № 2-15/118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Решение Нерюнгринского районного Совета депутатов от 19.06.2024 г. № 3-9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19.06.2024 № 3-9)</w:t>
        <w:tab/>
        <w:t>.</w:t>
      </w:r>
    </w:p>
    <w:p>
      <w:pPr>
        <w:pStyle w:val="Normal"/>
        <w:ind w:firstLine="709"/>
        <w:rPr>
          <w:bCs/>
        </w:rPr>
      </w:pPr>
      <w:r>
        <w:rPr/>
        <w:t xml:space="preserve">Объем финансирования по муниципальной программе  базового варианта увеличивается в сумме 1 332,6 тыс. рублей для </w:t>
      </w:r>
      <w:r>
        <w:rPr>
          <w:bCs/>
        </w:rPr>
        <w:t>обустройства в 2024 году барьерного ограждения межселенной дороги, в том числе для проведения строительного контроля выполненных работ в сумме 27,9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</w:rPr>
      </w:pPr>
      <w:r>
        <w:rPr/>
        <w:t xml:space="preserve">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470 687,8 тыс. рублей,</w:t>
      </w:r>
      <w:r>
        <w:rPr/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 93 669,7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86 137,9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 62 603,6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525 314,4 </w:t>
      </w:r>
      <w:r>
        <w:rPr/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48 296,3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 86 137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  62 603,6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left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таблица 4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3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6 годы»: изложено в новой редакции.</w:t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6 годы» по базовому варианту соответствует запланированным бюджетным ассигнованиям, предусмотренным Решением Нерюнгринского районного Совета депутатов от 19.06.2024 г. № 3-9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  <w:tab/>
      </w:r>
    </w:p>
    <w:p>
      <w:pPr>
        <w:pStyle w:val="Normal"/>
        <w:ind w:firstLine="709"/>
        <w:rPr/>
      </w:pPr>
      <w:r>
        <w:rPr/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1. Согласно представленному на экспертизу проекту вносятся изменения в Подпрограмму № 1 «Дорожное хозяйство», задача «Развитие и улучшение качества межселенных дорог» на реализацию мероприят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- мероприятие № 3 «Обеспечение безопасных условий движения на межселенных автодорогах» в сумме 1304,7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- мероприятие № 5 «Осуществление технического надзора за ремонтом и содержание межселенных автомобильных дорог» в сумме 27,9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 </w:t>
      </w:r>
      <w:r>
        <w:rPr/>
        <w:t xml:space="preserve">При этом не внесены изменения в приложение к программе «Система целевых индикаторов муниципальной программы </w:t>
      </w:r>
      <w:r>
        <w:rPr>
          <w:bCs/>
        </w:rPr>
        <w:t xml:space="preserve"> в разрезе подпрограмм, включенных в состав муниципальной программы». Данное приложение на проверку не представле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  Контрольно-счетная палата МО «Нерюнгринский район» рекомендует устранить замеча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Гнилицкая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00Z</dcterms:created>
  <dc:creator>kspruk</dc:creator>
  <dc:description/>
  <cp:keywords/>
  <dc:language>en-US</dc:language>
  <cp:lastModifiedBy>User</cp:lastModifiedBy>
  <cp:lastPrinted>2024-07-29T16:13:00Z</cp:lastPrinted>
  <dcterms:modified xsi:type="dcterms:W3CDTF">2024-07-29T07:14:00Z</dcterms:modified>
  <cp:revision>15</cp:revision>
  <dc:subject/>
  <dc:title/>
</cp:coreProperties>
</file>